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40" w:leader="none"/>
          <w:tab w:val="left" w:pos="6660" w:leader="none"/>
        </w:tabs>
        <w:ind w:right="-720" w:hanging="0"/>
        <w:jc w:val="both"/>
        <w:rPr/>
      </w:pPr>
      <w:r>
        <w:rPr>
          <w:rFonts w:cs="Times;Times New Roman" w:ascii="Times;Times New Roman" w:hAnsi="Times;Times New Roman"/>
          <w:sz w:val="20"/>
        </w:rPr>
        <w:tab/>
      </w:r>
      <w:r>
        <w:rPr>
          <w:rFonts w:cs="Times;Times New Roman" w:ascii="Times;Times New Roman" w:hAnsi="Times;Times New Roman"/>
          <w:b/>
          <w:sz w:val="20"/>
        </w:rPr>
        <w:t>NANCY EGAN SHARMA</w:t>
      </w:r>
      <w:r>
        <w:rPr>
          <w:rFonts w:cs="Times;Times New Roman" w:ascii="Times;Times New Roman" w:hAnsi="Times;Times New Roman"/>
          <w:sz w:val="20"/>
        </w:rPr>
        <w:tab/>
        <w:t>13142 Longwood Drive</w:t>
      </w:r>
    </w:p>
    <w:p>
      <w:pPr>
        <w:pStyle w:val="Normal"/>
        <w:tabs>
          <w:tab w:val="clear" w:pos="720"/>
          <w:tab w:val="center" w:pos="4140" w:leader="none"/>
          <w:tab w:val="left" w:pos="6660" w:leader="none"/>
        </w:tabs>
        <w:ind w:right="-720" w:hanging="0"/>
        <w:jc w:val="both"/>
        <w:rPr/>
      </w:pPr>
      <w:r>
        <w:rPr>
          <w:rFonts w:cs="Times;Times New Roman" w:ascii="Times;Times New Roman" w:hAnsi="Times;Times New Roman"/>
          <w:sz w:val="20"/>
        </w:rPr>
        <w:tab/>
      </w:r>
      <w:r>
        <w:rPr>
          <w:rFonts w:cs="Times;Times New Roman" w:ascii="Times;Times New Roman" w:hAnsi="Times;Times New Roman"/>
          <w:b/>
          <w:sz w:val="20"/>
        </w:rPr>
        <w:t>Software Consultant</w:t>
      </w:r>
      <w:r>
        <w:rPr>
          <w:rFonts w:cs="Times;Times New Roman" w:ascii="Times;Times New Roman" w:hAnsi="Times;Times New Roman"/>
          <w:sz w:val="20"/>
        </w:rPr>
        <w:tab/>
        <w:t>Culpeper, VA  22701</w:t>
      </w:r>
    </w:p>
    <w:p>
      <w:pPr>
        <w:pStyle w:val="Normal"/>
        <w:tabs>
          <w:tab w:val="clear" w:pos="720"/>
          <w:tab w:val="center" w:pos="4140" w:leader="none"/>
          <w:tab w:val="left" w:pos="666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tab/>
        <w:tab/>
        <w:t>(540) 825-2231</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440" w:leader="none"/>
        </w:tabs>
        <w:ind w:right="-720" w:hanging="0"/>
        <w:jc w:val="both"/>
        <w:rPr/>
      </w:pPr>
      <w:r>
        <w:rPr>
          <w:rFonts w:cs="Times;Times New Roman" w:ascii="Times;Times New Roman" w:hAnsi="Times;Times New Roman"/>
          <w:b/>
          <w:sz w:val="20"/>
        </w:rPr>
        <w:t>Hardware:</w:t>
      </w:r>
      <w:r>
        <w:rPr>
          <w:rFonts w:cs="Times;Times New Roman" w:ascii="Times;Times New Roman" w:hAnsi="Times;Times New Roman"/>
          <w:sz w:val="20"/>
        </w:rPr>
        <w:tab/>
        <w:t>Unisys A-series, CP2000, CP9500, B20, IBM PC clone, Macintosh II,</w:t>
      </w:r>
    </w:p>
    <w:p>
      <w:pPr>
        <w:pStyle w:val="Normal"/>
        <w:tabs>
          <w:tab w:val="clear" w:pos="720"/>
          <w:tab w:val="left" w:pos="144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tab/>
        <w:t>Z-80, Motorola 68000, DEC-10</w:t>
      </w:r>
    </w:p>
    <w:p>
      <w:pPr>
        <w:pStyle w:val="Normal"/>
        <w:tabs>
          <w:tab w:val="clear" w:pos="720"/>
          <w:tab w:val="left" w:pos="144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440" w:leader="none"/>
        </w:tabs>
        <w:ind w:right="-720" w:hanging="0"/>
        <w:jc w:val="both"/>
        <w:rPr/>
      </w:pPr>
      <w:r>
        <w:rPr>
          <w:rFonts w:cs="Times;Times New Roman" w:ascii="Times;Times New Roman" w:hAnsi="Times;Times New Roman"/>
          <w:b/>
          <w:sz w:val="20"/>
        </w:rPr>
        <w:t>Languages:</w:t>
      </w:r>
      <w:r>
        <w:rPr>
          <w:rFonts w:cs="Times;Times New Roman" w:ascii="Times;Times New Roman" w:hAnsi="Times;Times New Roman"/>
          <w:sz w:val="20"/>
        </w:rPr>
        <w:tab/>
        <w:t>ALGOL, DCALGOL, BDMSALGOL, NEWP, Pascal, FORTRAN,</w:t>
      </w:r>
    </w:p>
    <w:p>
      <w:pPr>
        <w:pStyle w:val="Normal"/>
        <w:tabs>
          <w:tab w:val="clear" w:pos="720"/>
          <w:tab w:val="left" w:pos="144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tab/>
        <w:t>COBOL86, COBOL74, NDL, NDLII, DASDL, Assembly languages,</w:t>
      </w:r>
    </w:p>
    <w:p>
      <w:pPr>
        <w:pStyle w:val="Normal"/>
        <w:tabs>
          <w:tab w:val="clear" w:pos="720"/>
          <w:tab w:val="left" w:pos="144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tab/>
        <w:t>Visual Basic, HTML, Javascript</w:t>
      </w:r>
    </w:p>
    <w:p>
      <w:pPr>
        <w:pStyle w:val="Normal"/>
        <w:tabs>
          <w:tab w:val="clear" w:pos="720"/>
          <w:tab w:val="left" w:pos="144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1440" w:leader="none"/>
        </w:tabs>
        <w:ind w:right="-720" w:hanging="0"/>
        <w:jc w:val="both"/>
        <w:rPr/>
      </w:pPr>
      <w:r>
        <w:rPr>
          <w:rFonts w:cs="Times;Times New Roman" w:ascii="Times;Times New Roman" w:hAnsi="Times;Times New Roman"/>
          <w:b/>
          <w:sz w:val="20"/>
        </w:rPr>
        <w:t>Areas:</w:t>
      </w:r>
      <w:r>
        <w:rPr>
          <w:rFonts w:cs="Times;Times New Roman" w:ascii="Times;Times New Roman" w:hAnsi="Times;Times New Roman"/>
          <w:sz w:val="20"/>
        </w:rPr>
        <w:tab/>
        <w:t>Performance, Capacity Planning, Datacomm, On-line real-time</w:t>
      </w:r>
    </w:p>
    <w:p>
      <w:pPr>
        <w:pStyle w:val="Normal"/>
        <w:tabs>
          <w:tab w:val="clear" w:pos="720"/>
          <w:tab w:val="left" w:pos="144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tab/>
        <w:t>applications, SMFII, PERFMON, COMS, MCP, GEMCOS, custom</w:t>
      </w:r>
    </w:p>
    <w:p>
      <w:pPr>
        <w:pStyle w:val="Normal"/>
        <w:tabs>
          <w:tab w:val="clear" w:pos="720"/>
          <w:tab w:val="left" w:pos="1440" w:leader="none"/>
        </w:tabs>
        <w:ind w:right="-720" w:hanging="0"/>
        <w:jc w:val="both"/>
        <w:rPr/>
      </w:pPr>
      <w:r>
        <w:rPr>
          <w:rFonts w:cs="Times;Times New Roman" w:ascii="Times;Times New Roman" w:hAnsi="Times;Times New Roman"/>
          <w:sz w:val="20"/>
        </w:rPr>
        <w:tab/>
        <w:t>MCS, BNAv1, BNAv2, DMSII, Microsoft Word, MacProject, Excel,</w:t>
      </w:r>
    </w:p>
    <w:p>
      <w:pPr>
        <w:pStyle w:val="Normal"/>
        <w:tabs>
          <w:tab w:val="clear" w:pos="720"/>
          <w:tab w:val="left" w:pos="1440" w:leader="none"/>
        </w:tabs>
        <w:ind w:right="-720" w:hanging="0"/>
        <w:jc w:val="both"/>
        <w:rPr>
          <w:rFonts w:ascii="Times;Times New Roman" w:hAnsi="Times;Times New Roman" w:cs="Times;Times New Roman"/>
          <w:sz w:val="20"/>
        </w:rPr>
      </w:pPr>
      <w:r>
        <w:rPr>
          <w:rFonts w:cs="Times;Times New Roman" w:ascii="Times;Times New Roman" w:hAnsi="Times;Times New Roman"/>
          <w:sz w:val="20"/>
        </w:rPr>
        <w:tab/>
        <w:t>Cataloging, graphics design</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Speak, read, and write fluent French</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pPr>
      <w:r>
        <w:rPr>
          <w:rFonts w:cs="Times;Times New Roman" w:ascii="Times;Times New Roman" w:hAnsi="Times;Times New Roman"/>
          <w:b/>
          <w:sz w:val="20"/>
        </w:rPr>
        <w:t>January, 2000 to Present</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Egansystems, Grosse Pointe Shores, MI</w:t>
      </w:r>
    </w:p>
    <w:p>
      <w:pPr>
        <w:pStyle w:val="Normal"/>
        <w:ind w:right="-720" w:hanging="0"/>
        <w:jc w:val="both"/>
        <w:rPr/>
      </w:pPr>
      <w:r>
        <w:rPr>
          <w:rFonts w:cs="Times;Times New Roman" w:ascii="Times;Times New Roman" w:hAnsi="Times;Times New Roman"/>
          <w:b/>
          <w:sz w:val="20"/>
        </w:rPr>
        <w:t>Independant Contractor</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Web design and development.  Self-taught HTML and Paint Shop Pro 6.</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January, 1992 to July, 1995</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Shilpi Incorporated, Culpeper, VA</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President</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pPr>
      <w:r>
        <w:rPr>
          <w:rFonts w:cs="Times;Times New Roman" w:ascii="Times;Times New Roman" w:hAnsi="Times;Times New Roman"/>
          <w:sz w:val="20"/>
        </w:rPr>
        <w:t>Responsible for all Shilpi accounting, including payroll, invoices, and tax requirements.  Accounts were maintained on a MAC IIcx.</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May, 1995 to July, 1995  Consulted for Unisys to reformat large documents using macros in Word 6.  Microsoft certified in Word 6.</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January, 1992 to October, 1992 Consulted for S.W.I.F.T. in the product assurance performance group.  Responsible for driver development and maintenance, benchmark planning, execution, and analysis, and interface with other teams.  Drivers developed are used extensively for both benchmarking and functional testing.</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June, 1986 to January, 1992</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Society for Worldwide Interbank Financial Telecommunications, Inc. (S.W.I.F.T.),</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Culpeper, VA</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Supervisor, Product Assurance Performance</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Responsible for performance measurement and improvement of a newly developed store and forward network under test.  Improved performance up to 500% on the different node types.  Designed and developed drivers for thruput and response time measurement for all node types in the network.  Implemented a CP2000 emulator on the A-series which connected to COMS and emulated up to 250 CP2000 based stations.  Diagnosed timing related problems in the network.  Assisted in capacity planning studies.  Responsible for hardware configuration of performance tests.  Implemented a patch control/compilation utility.  Used the Macintosh II for documentation and project management.</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November, 1982 to June, 1986</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Burroughs, Inc., Southfield, MI</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Senior Systems Representative</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Responsible for large systems consulting services in the region.  Mostly provided new installation and datacomm services.  Designed, implemented, tested, and installed 20 NDLII protocols, 17 in one site.  Attended a 6 month JCA capacity planning internship.  Worked on various NDL/NDLII conversions including required MCS modifications.  Taught Pascal in the after-hours program.  Assisted in proposal preparation and customer presentations.  Performed benchmarks and COBOL performance improvements for government contract bids.</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February, 1982 to November, 1982</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M.D.S.I., Ann Arbor, MI</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Programmer</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Write the assembly language operating system interface routines for the in-house Pascal compiler to support I/O and various functions on the Motorola 68000.  Wrote a software development configuration control library on the DEC-10.</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December, 1980 to February, 1982</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Burroughs, Inc, Paoli, PA</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Associate Systems Representative</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Modified existing system software, designed and implemented new utilities, and developed conversion programs for the Air Force Phase IV project.  Developed an ad hoc, interactive sort and merge utility, a utility which reports all locations of a file, incorporated new attributes into existing system software, developed software for a screen format processing system, developed a utility to read unrecognized tape formats, and tested new software and hardware on the B5900 in Mission Viejo, CA.</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September, 1976 to December, 1980</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Albion College, Albion, MI</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Operator/Consultant</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Worked part-time on the Burroughs B5700 and B6803 while attending college.  Trained new operators, tutored students, did some NDL work, designed and implemented a variety of utility programs and accounting and psychology simulations.  Coded a Z80 based microcomputer to do message division multiplexing for the B6803.</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May, 1978 to January, 1979</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Datatrol, Inc, Southfield, MI</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Programmer</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Worked as a programmer/analyst on applications programs for the Michigan State Lottery Daily Numbers Game.  Implemented routines to invoke the new in-house database mechanism.  Helped debug the new database mechanism.  Implemented an off-line major recovery program.  This program would reconcile remaining data files and replay transactions to update the data files in case of major loss of data.</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t>Education</w:t>
      </w:r>
    </w:p>
    <w:p>
      <w:pPr>
        <w:pStyle w:val="Normal"/>
        <w:ind w:right="-720" w:hanging="0"/>
        <w:jc w:val="both"/>
        <w:rPr>
          <w:rFonts w:ascii="Times;Times New Roman" w:hAnsi="Times;Times New Roman" w:cs="Times;Times New Roman"/>
          <w:b/>
          <w:b/>
          <w:sz w:val="20"/>
        </w:rPr>
      </w:pPr>
      <w:r>
        <w:rPr>
          <w:rFonts w:cs="Times;Times New Roman" w:ascii="Times;Times New Roman" w:hAnsi="Times;Times New Roman"/>
          <w:b/>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Professional courses:  JCA custom performance seminar, JCA Capacity Planning internship, MCP, BNAv2 seminar, Basis Systems Support, Coms administration and operations, DMSII administration on operations, DMSII recovery workshop, NDLII, GEMCOS, SNA seminar, Microsoft Excel, Project Planning.</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Attended the University of Michigan, Ann Arbor, MI.  Completed one half of the MBA program before moving to Virginia in 1986 including courses in:  Financial Accounting, Probability and Statistics, Managerial Accounting, Human Behavior, Advanced Managerial Accounting, Applied Microeconomics, Marketing Management, Production Operations Management, and Financial Management.</w:t>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jc w:val="both"/>
        <w:rPr>
          <w:rFonts w:ascii="Times;Times New Roman" w:hAnsi="Times;Times New Roman" w:cs="Times;Times New Roman"/>
          <w:sz w:val="20"/>
        </w:rPr>
      </w:pPr>
      <w:r>
        <w:rPr>
          <w:rFonts w:cs="Times;Times New Roman" w:ascii="Times;Times New Roman" w:hAnsi="Times;Times New Roman"/>
          <w:sz w:val="20"/>
        </w:rPr>
        <w:t>Attended Albion College, Albion, MI.  BA in Mathematics and French.  Also fulfilled all requirements for a major in Computational Mathematics.  Completed independent studies in microcomputing including construction of an IMSAI 8080 based microcomputer and creation of a modified BIOS.  Some background in Physics and Economic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7:46:00Z</dcterms:created>
  <dc:creator>Shilpi</dc:creator>
  <dc:description/>
  <dc:language>en-US</dc:language>
  <cp:lastModifiedBy>Shilpi</cp:lastModifiedBy>
  <dcterms:modified xsi:type="dcterms:W3CDTF">2000-02-10T18:00:00Z</dcterms:modified>
  <cp:revision>4</cp:revision>
  <dc:subject/>
  <dc:title/>
</cp:coreProperties>
</file>